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00650</wp:posOffset>
            </wp:positionH>
            <wp:positionV relativeFrom="paragraph">
              <wp:posOffset>-951865</wp:posOffset>
            </wp:positionV>
            <wp:extent cx="1310640" cy="9855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8"/>
          <w:szCs w:val="38"/>
          <w:lang w:val="en-US" w:eastAsia="en-US"/>
        </w:rPr>
        <w:t>Free treatment and help to quit with Stop Smoking Wales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85165</wp:posOffset>
                </wp:positionH>
                <wp:positionV relativeFrom="paragraph">
                  <wp:posOffset>491490</wp:posOffset>
                </wp:positionV>
                <wp:extent cx="2195830" cy="4791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4791600"/>
                        </a:xfrm>
                        <a:custGeom>
                          <a:avLst/>
                          <a:gdLst>
                            <a:gd name="textAreaLeft" fmla="*/ 60480 w 1244880"/>
                            <a:gd name="textAreaRight" fmla="*/ 1184400 w 1244880"/>
                            <a:gd name="textAreaTop" fmla="*/ 60480 h 2716560"/>
                            <a:gd name="textAreaBottom" fmla="*/ 2656080 h 2716560"/>
                          </a:gdLst>
                          <a:ahLst/>
                          <a:rect l="textAreaLeft" t="textAreaTop" r="textAreaRight" b="textAreaBottom"/>
                          <a:pathLst>
                            <a:path w="21600" h="471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528"/>
                              </a:lnTo>
                              <a:arcTo wR="3600" hR="3600" stAng="10800000" swAng="-5400000"/>
                              <a:lnTo>
                                <a:pt x="18000" y="471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Calibri" w:cs="Arial"/>
                                <w:color w:val="auto"/>
                                <w:lang w:val="en-GB" w:bidi="ar-SA"/>
                              </w:rPr>
                              <w:t xml:space="preserve">Caerphill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en-GB" w:bidi="ar-SA"/>
                              </w:rPr>
                              <w:t>Wesley Hall Blackwo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en-GB" w:bidi="ar-SA"/>
                              </w:rPr>
                              <w:t>Bargoed Community Cen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en-GB" w:bidi="ar-SA"/>
                              </w:rPr>
                              <w:t>Twyn Centre Caerphil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en-GB" w:bidi="ar-SA"/>
                              </w:rPr>
                              <w:t>Lansbury Park Surge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en-GB" w:bidi="ar-SA"/>
                              </w:rPr>
                              <w:t>Newbridge Me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en-GB" w:bidi="ar-SA"/>
                              </w:rPr>
                              <w:t>Risca- Wellspring Medical Cen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en-GB" w:bidi="ar-SA"/>
                              </w:rPr>
                              <w:t>Gelligaer Surge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en-GB" w:bidi="ar-SA"/>
                              </w:rPr>
                              <w:t>Court House Medical Pract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en-GB" w:bidi="ar-SA"/>
                              </w:rPr>
                              <w:t>Ty Bryn Surge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 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53.95pt;margin-top:38.7pt;width:172.85pt;height:37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Calibri" w:cs="Arial"/>
                          <w:color w:val="auto"/>
                          <w:lang w:val="en-GB" w:bidi="ar-SA"/>
                        </w:rPr>
                        <w:t xml:space="preserve">Caerphilly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en-GB" w:bidi="ar-SA"/>
                        </w:rPr>
                        <w:t>Wesley Hall Blackwoo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en-GB" w:bidi="ar-SA"/>
                        </w:rPr>
                        <w:t>Bargoed Community Cent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en-GB" w:bidi="ar-SA"/>
                        </w:rPr>
                        <w:t>Twyn Centre Caerphill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en-GB" w:bidi="ar-SA"/>
                        </w:rPr>
                        <w:t>Lansbury Park Surger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en-GB" w:bidi="ar-SA"/>
                        </w:rPr>
                        <w:t>Newbridge Mem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en-GB" w:bidi="ar-SA"/>
                        </w:rPr>
                        <w:t>Risca- Wellspring Medical Cent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en-GB" w:bidi="ar-SA"/>
                        </w:rPr>
                        <w:t>Gelligaer Surger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en-GB" w:bidi="ar-SA"/>
                        </w:rPr>
                        <w:t>Court House Medical Pract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en-GB" w:bidi="ar-SA"/>
                        </w:rPr>
                        <w:t>Ty Bryn Surger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 </w:t>
                      </w:r>
                    </w:p>
                  </w:txbxContent>
                </v:textbox>
                <v:fill o:detectmouseclick="t" type="solid" color2="#331300"/>
                <v:stroke color="#cce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102100</wp:posOffset>
                </wp:positionH>
                <wp:positionV relativeFrom="paragraph">
                  <wp:posOffset>491490</wp:posOffset>
                </wp:positionV>
                <wp:extent cx="2195830" cy="2524760"/>
                <wp:effectExtent l="5080" t="5080" r="5715" b="3333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524680"/>
                        </a:xfrm>
                        <a:custGeom>
                          <a:avLst/>
                          <a:gdLst>
                            <a:gd name="textAreaLeft" fmla="*/ 60480 w 1244880"/>
                            <a:gd name="textAreaRight" fmla="*/ 1184400 w 1244880"/>
                            <a:gd name="textAreaTop" fmla="*/ 60480 h 1431360"/>
                            <a:gd name="textAreaBottom" fmla="*/ 1370880 h 1431360"/>
                          </a:gdLst>
                          <a:ahLst/>
                          <a:rect l="textAreaLeft" t="textAreaTop" r="textAreaRight" b="textAreaBottom"/>
                          <a:pathLst>
                            <a:path w="21600" h="248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35"/>
                              </a:lnTo>
                              <a:arcTo wR="3600" hR="3600" stAng="10800000" swAng="-5400000"/>
                              <a:lnTo>
                                <a:pt x="18000" y="248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Calibri" w:cs="Arial"/>
                                <w:color w:val="auto"/>
                                <w:lang w:val="en-GB" w:bidi="ar-SA"/>
                              </w:rPr>
                              <w:t xml:space="preserve">Blaenau Gw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en-GB" w:bidi="ar-SA"/>
                              </w:rPr>
                              <w:t>Abernant Surge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en-GB" w:bidi="ar-SA"/>
                              </w:rPr>
                              <w:t>Brynmawr LA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en-GB" w:bidi="ar-SA"/>
                              </w:rPr>
                              <w:t>Cwm Health Cen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en-GB" w:bidi="ar-SA"/>
                              </w:rPr>
                              <w:t>Ebbw Vale LA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en-GB" w:bidi="ar-SA"/>
                              </w:rPr>
                              <w:t>Tredegar Libr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en-GB" w:bidi="ar-SA"/>
                              </w:rPr>
                              <w:t>Llanhilleth Surge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 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323pt;margin-top:38.7pt;width:172.85pt;height:19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Calibri" w:cs="Arial"/>
                          <w:color w:val="auto"/>
                          <w:lang w:val="en-GB" w:bidi="ar-SA"/>
                        </w:rPr>
                        <w:t xml:space="preserve">Blaenau Gwent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en-GB" w:bidi="ar-SA"/>
                        </w:rPr>
                        <w:t>Abernant Surger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en-GB" w:bidi="ar-SA"/>
                        </w:rPr>
                        <w:t>Brynmawr LA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en-GB" w:bidi="ar-SA"/>
                        </w:rPr>
                        <w:t>Cwm Health Cent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en-GB" w:bidi="ar-SA"/>
                        </w:rPr>
                        <w:t>Ebbw Vale LA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en-GB" w:bidi="ar-SA"/>
                        </w:rPr>
                        <w:t>Tredegar Librar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en-GB" w:bidi="ar-SA"/>
                        </w:rPr>
                        <w:t>Llanhilleth Surger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 </w:t>
                      </w:r>
                    </w:p>
                  </w:txbxContent>
                </v:textbox>
                <v:fill o:detectmouseclick="t" type="solid" color2="#331300"/>
                <v:stroke color="#cce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2593340</wp:posOffset>
                </wp:positionV>
                <wp:extent cx="2195830" cy="3011170"/>
                <wp:effectExtent l="5080" t="5080" r="5715" b="7473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011040"/>
                        </a:xfrm>
                        <a:custGeom>
                          <a:avLst/>
                          <a:gdLst>
                            <a:gd name="textAreaLeft" fmla="*/ 60480 w 1244880"/>
                            <a:gd name="textAreaRight" fmla="*/ 1184400 w 1244880"/>
                            <a:gd name="textAreaTop" fmla="*/ 60480 h 1707120"/>
                            <a:gd name="textAreaBottom" fmla="*/ 1646640 h 1707120"/>
                          </a:gdLst>
                          <a:ahLst/>
                          <a:rect l="textAreaLeft" t="textAreaTop" r="textAreaRight" b="textAreaBottom"/>
                          <a:pathLst>
                            <a:path w="21600" h="296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18"/>
                              </a:lnTo>
                              <a:arcTo wR="3600" hR="3600" stAng="10800000" swAng="-5400000"/>
                              <a:lnTo>
                                <a:pt x="18000" y="296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Calibri" w:cs="Arial"/>
                                <w:color w:val="auto"/>
                                <w:lang w:val="en-GB" w:bidi="ar-SA"/>
                              </w:rPr>
                              <w:t xml:space="preserve">Torfaen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8"/>
                                <w:szCs w:val="8"/>
                                <w:rFonts w:ascii="Verdana" w:hAnsi="Verdana" w:eastAsia="Calibri" w:cs="Arial"/>
                                <w:color w:val="auto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en-GB" w:bidi="ar-SA"/>
                              </w:rPr>
                              <w:t>Abersychan Surge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en-GB" w:bidi="ar-SA"/>
                              </w:rPr>
                              <w:t>Blaenavon- Carregwen Surge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en-GB" w:bidi="ar-SA"/>
                              </w:rPr>
                              <w:t>Cwmbran- The Congress Theatre and Cwmbran Libr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en-GB" w:bidi="ar-SA"/>
                              </w:rPr>
                              <w:t>Trevethin Life S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en-GB" w:bidi="ar-SA"/>
                              </w:rPr>
                              <w:t>Pontypool Leisure Cen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 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34.25pt;margin-top:204.2pt;width:172.85pt;height:23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Calibri" w:cs="Arial"/>
                          <w:color w:val="auto"/>
                          <w:lang w:val="en-GB" w:bidi="ar-SA"/>
                        </w:rPr>
                        <w:t xml:space="preserve">Torfaen </w:t>
                      </w:r>
                      <w:r>
                        <w:rPr>
                          <w:kern w:val="2"/>
                          <w:b/>
                          <w:bCs/>
                          <w:sz w:val="8"/>
                          <w:szCs w:val="8"/>
                          <w:rFonts w:ascii="Verdana" w:hAnsi="Verdana" w:eastAsia="Calibri" w:cs="Arial"/>
                          <w:color w:val="auto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en-GB" w:bidi="ar-SA"/>
                        </w:rPr>
                        <w:t>Abersychan Surger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en-GB" w:bidi="ar-SA"/>
                        </w:rPr>
                        <w:t>Blaenavon- Carregwen Surger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en-GB" w:bidi="ar-SA"/>
                        </w:rPr>
                        <w:t>Cwmbran- The Congress Theatre and Cwmbran Librar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en-GB" w:bidi="ar-SA"/>
                        </w:rPr>
                        <w:t>Trevethin Life St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en-GB" w:bidi="ar-SA"/>
                        </w:rPr>
                        <w:t>Pontypool Leisure Cent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 </w:t>
                      </w:r>
                    </w:p>
                  </w:txbxContent>
                </v:textbox>
                <v:fill o:detectmouseclick="t" type="solid" color2="#331300"/>
                <v:stroke color="#cce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491490</wp:posOffset>
                </wp:positionV>
                <wp:extent cx="2195830" cy="1905635"/>
                <wp:effectExtent l="5080" t="5715" r="5715" b="7277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90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Calibri" w:cs="Arial"/>
                                <w:color w:val="auto"/>
                                <w:lang w:val="en-GB" w:bidi="ar-SA"/>
                              </w:rPr>
                              <w:t xml:space="preserve">Monmouthshire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8"/>
                                <w:szCs w:val="8"/>
                                <w:rFonts w:ascii="Verdana" w:hAnsi="Verdana" w:eastAsia="Calibri" w:cs="Arial"/>
                                <w:color w:val="auto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357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en-GB" w:bidi="ar-SA"/>
                              </w:rPr>
                              <w:t>Chepstow Hospi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14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357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Verdana" w:hAnsi="Verdana" w:eastAsia="Calibri" w:cs="Arial"/>
                                <w:color w:val="auto"/>
                                <w:lang w:val="en-GB" w:bidi="ar-SA"/>
                              </w:rPr>
                              <w:t>Caldicot Libr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en-GB" w:bidi="ar-SA"/>
                              </w:rPr>
                              <w:t>Nevill Hall Hospi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 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34.25pt;margin-top:38.7pt;width:172.85pt;height:15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Calibri" w:cs="Arial"/>
                          <w:color w:val="auto"/>
                          <w:lang w:val="en-GB" w:bidi="ar-SA"/>
                        </w:rPr>
                        <w:t xml:space="preserve">Monmouthshire </w:t>
                      </w:r>
                      <w:r>
                        <w:rPr>
                          <w:kern w:val="2"/>
                          <w:b/>
                          <w:bCs/>
                          <w:sz w:val="8"/>
                          <w:szCs w:val="8"/>
                          <w:rFonts w:ascii="Verdana" w:hAnsi="Verdana" w:eastAsia="Calibri" w:cs="Arial"/>
                          <w:color w:val="auto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357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en-GB" w:bidi="ar-SA"/>
                        </w:rPr>
                        <w:t>Chepstow Hospit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14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357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Verdana" w:hAnsi="Verdana" w:eastAsia="Calibri" w:cs="Arial"/>
                          <w:color w:val="auto"/>
                          <w:lang w:val="en-GB" w:bidi="ar-SA"/>
                        </w:rPr>
                        <w:t>Caldicot Librar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en-GB" w:bidi="ar-SA"/>
                        </w:rPr>
                        <w:t>Nevill Hall Hospit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 </w:t>
                      </w:r>
                    </w:p>
                  </w:txbxContent>
                </v:textbox>
                <v:fill o:detectmouseclick="t" type="solid" color2="#331300"/>
                <v:stroke color="#cce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102100</wp:posOffset>
                </wp:positionH>
                <wp:positionV relativeFrom="paragraph">
                  <wp:posOffset>3462020</wp:posOffset>
                </wp:positionV>
                <wp:extent cx="2079625" cy="1652270"/>
                <wp:effectExtent l="5715" t="5080" r="5080" b="12084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16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Calibri" w:cs="Arial"/>
                                <w:color w:val="auto"/>
                                <w:lang w:val="en-GB" w:bidi="ar-SA"/>
                              </w:rPr>
                              <w:t>Newport 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en-GB" w:bidi="ar-SA"/>
                              </w:rPr>
                              <w:t>Alway Community Associ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Verdana" w:hAnsi="Verdana" w:eastAsia="Calibri" w:cs="Arial"/>
                                <w:color w:val="auto"/>
                                <w:lang w:val="en-GB" w:bidi="ar-SA"/>
                              </w:rPr>
                              <w:t>The Riverfront Thea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Verdana" w:hAnsi="Verdana" w:eastAsia="Calibri" w:cs="Arial"/>
                                <w:color w:val="auto"/>
                                <w:lang w:val="en-GB" w:bidi="ar-SA"/>
                              </w:rPr>
                              <w:t>Asda Duffry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en-GB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3" w:hanging="28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 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323pt;margin-top:272.6pt;width:163.7pt;height:1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Calibri" w:cs="Arial"/>
                          <w:color w:val="auto"/>
                          <w:lang w:val="en-GB" w:bidi="ar-SA"/>
                        </w:rPr>
                        <w:t>Newport 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en-GB" w:bidi="ar-SA"/>
                        </w:rPr>
                        <w:t>Alway Community Associ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Verdana" w:hAnsi="Verdana" w:eastAsia="Calibri" w:cs="Arial"/>
                          <w:color w:val="auto"/>
                          <w:lang w:val="en-GB" w:bidi="ar-SA"/>
                        </w:rPr>
                        <w:t>The Riverfront Theat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Verdana" w:hAnsi="Verdana" w:eastAsia="Calibri" w:cs="Arial"/>
                          <w:color w:val="auto"/>
                          <w:lang w:val="en-GB" w:bidi="ar-SA"/>
                        </w:rPr>
                        <w:t>Asda Duffry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en-GB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3" w:hanging="28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 </w:t>
                      </w:r>
                    </w:p>
                  </w:txbxContent>
                </v:textbox>
                <v:fill o:detectmouseclick="t" type="solid" color2="#331300"/>
                <v:stroke color="#ccecff" weight="9360" joinstyle="miter" endcap="flat"/>
                <w10:wrap type="none"/>
              </v:roundrect>
            </w:pict>
          </mc:Fallback>
        </mc:AlternateContent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628650</wp:posOffset>
            </wp:positionH>
            <wp:positionV relativeFrom="paragraph">
              <wp:posOffset>8002905</wp:posOffset>
            </wp:positionV>
            <wp:extent cx="1104900" cy="41275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5045075</wp:posOffset>
            </wp:positionH>
            <wp:positionV relativeFrom="paragraph">
              <wp:posOffset>8002905</wp:posOffset>
            </wp:positionV>
            <wp:extent cx="1351280" cy="542925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76275</wp:posOffset>
            </wp:positionH>
            <wp:positionV relativeFrom="paragraph">
              <wp:posOffset>5832475</wp:posOffset>
            </wp:positionV>
            <wp:extent cx="2457450" cy="203771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FF0000"/>
          <w:sz w:val="32"/>
          <w:szCs w:val="32"/>
        </w:rPr>
        <w:t>Sessions are held in:</w:t>
      </w:r>
      <w:r>
        <w:rPr>
          <w:rFonts w:cs="Verdana" w:ascii="Verdana" w:hAnsi="Verdana"/>
          <w:b/>
          <w:color w:val="FF0000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7325</wp:posOffset>
                </wp:positionH>
                <wp:positionV relativeFrom="paragraph">
                  <wp:posOffset>7870190</wp:posOffset>
                </wp:positionV>
                <wp:extent cx="3019425" cy="6756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*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Areas may be subject to change.         Contact 0800 085 2219 for lates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3.2pt;mso-wrap-distance-left:9.05pt;mso-wrap-distance-right:9.05pt;mso-wrap-distance-top:0pt;mso-wrap-distance-bottom:0pt;margin-top:619.7pt;mso-position-vertical-relative:text;margin-left:1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*</w:t>
                      </w:r>
                      <w:r>
                        <w:rPr>
                          <w:rFonts w:cs="Arial" w:ascii="Verdana" w:hAnsi="Verdana"/>
                        </w:rPr>
                        <w:t>Areas may be subject to change.         Contact 0800 085 2219 for lates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2005</wp:posOffset>
                </wp:positionH>
                <wp:positionV relativeFrom="paragraph">
                  <wp:posOffset>5718810</wp:posOffset>
                </wp:positionV>
                <wp:extent cx="4114165" cy="22275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222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For more information or to book an appointment with our friendly advisor, contact us on: 0800 085 2219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www.dimsmygucymru.com  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</w:rPr>
                              <w:t xml:space="preserve"> /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ww.stopsmokingwales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(to book online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  <w:color w:val="0000FF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  <w:color w:val="0070C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70C0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12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70C0"/>
                                  <w:sz w:val="20"/>
                                  <w:szCs w:val="20"/>
                                </w:rPr>
                                <w:t>facebook.com/dimsmygucymr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70C0"/>
                              </w:rPr>
                              <w:t xml:space="preserve">      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70C0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1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70C0"/>
                                  <w:sz w:val="20"/>
                                  <w:szCs w:val="20"/>
                                </w:rPr>
                                <w:t>@dimsmygucymru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70C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  <w:color w:val="0070C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70C0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70C0"/>
                                  <w:sz w:val="20"/>
                                  <w:szCs w:val="20"/>
                                </w:rPr>
                                <w:t>facebook.com/stopsmokingwales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70C0"/>
                              </w:rPr>
                              <w:t xml:space="preserve">    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70C0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1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70C0"/>
                                  <w:sz w:val="20"/>
                                  <w:szCs w:val="20"/>
                                </w:rPr>
                                <w:t>@stopsmoking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175.4pt;mso-wrap-distance-left:9.05pt;mso-wrap-distance-right:9.05pt;mso-wrap-distance-top:0pt;mso-wrap-distance-bottom:0pt;margin-top:450.3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For more information or to book an appointment with our friendly advisor, contact us on: 0800 085 2219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Verdana" w:hAnsi="Verdana" w:cs="Verdana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 xml:space="preserve">www.dimsmygucymru.com  </w:t>
                        </w:r>
                      </w:hyperlink>
                      <w:r>
                        <w:rPr>
                          <w:rFonts w:cs="Verdana" w:ascii="Verdana" w:hAnsi="Verdana"/>
                        </w:rPr>
                        <w:t xml:space="preserve"> / </w:t>
                      </w:r>
                      <w:hyperlink r:id="rId17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ww.stopsmokingwales.com</w:t>
                        </w:r>
                      </w:hyperlink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(to book online)</w:t>
                      </w:r>
                    </w:p>
                    <w:p>
                      <w:pPr>
                        <w:pStyle w:val="NoSpacing"/>
                        <w:rPr>
                          <w:rFonts w:ascii="Verdana" w:hAnsi="Verdana" w:cs="Verdana"/>
                          <w:color w:val="0000FF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Verdana" w:hAnsi="Verdana" w:cs="Verdana"/>
                          <w:color w:val="0070C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70C0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16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hyperlink r:id="rId19">
                        <w:r>
                          <w:rPr>
                            <w:rStyle w:val="InternetLink"/>
                            <w:rFonts w:cs="Verdana" w:ascii="Verdana" w:hAnsi="Verdana"/>
                            <w:color w:val="0070C0"/>
                            <w:sz w:val="20"/>
                            <w:szCs w:val="20"/>
                          </w:rPr>
                          <w:t>facebook.com/dimsmygucymru</w:t>
                        </w:r>
                      </w:hyperlink>
                      <w:r>
                        <w:rPr>
                          <w:rFonts w:cs="Verdana" w:ascii="Verdana" w:hAnsi="Verdana"/>
                          <w:color w:val="0070C0"/>
                        </w:rPr>
                        <w:t xml:space="preserve">      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70C0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17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hyperlink r:id="rId21">
                        <w:r>
                          <w:rPr>
                            <w:rStyle w:val="InternetLink"/>
                            <w:rFonts w:cs="Verdana" w:ascii="Verdana" w:hAnsi="Verdana"/>
                            <w:color w:val="0070C0"/>
                            <w:sz w:val="20"/>
                            <w:szCs w:val="20"/>
                          </w:rPr>
                          <w:t>@dimsmygucymru</w:t>
                        </w:r>
                      </w:hyperlink>
                    </w:p>
                    <w:p>
                      <w:pPr>
                        <w:pStyle w:val="NoSpacing"/>
                        <w:rPr>
                          <w:rFonts w:ascii="Verdana" w:hAnsi="Verdana" w:cs="Verdana"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70C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Verdana" w:hAnsi="Verdana" w:cs="Verdana"/>
                          <w:color w:val="0070C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70C0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hyperlink r:id="rId23">
                        <w:r>
                          <w:rPr>
                            <w:rStyle w:val="InternetLink"/>
                            <w:rFonts w:cs="Verdana" w:ascii="Verdana" w:hAnsi="Verdana"/>
                            <w:color w:val="0070C0"/>
                            <w:sz w:val="20"/>
                            <w:szCs w:val="20"/>
                          </w:rPr>
                          <w:t>facebook.com/stopsmokingwales</w:t>
                        </w:r>
                      </w:hyperlink>
                      <w:r>
                        <w:rPr>
                          <w:rFonts w:cs="Verdana" w:ascii="Verdana" w:hAnsi="Verdana"/>
                          <w:color w:val="0070C0"/>
                        </w:rPr>
                        <w:t xml:space="preserve">    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70C0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19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hyperlink r:id="rId25">
                        <w:r>
                          <w:rPr>
                            <w:rStyle w:val="InternetLink"/>
                            <w:rFonts w:cs="Verdana" w:ascii="Verdana" w:hAnsi="Verdana"/>
                            <w:color w:val="0070C0"/>
                            <w:sz w:val="20"/>
                            <w:szCs w:val="20"/>
                          </w:rPr>
                          <w:t>@stopsmokingw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6666ff" stroked="t" o:allowincell="f" style="position:absolute;margin-left:0pt;margin-top:-39.05pt;width:402.7pt;height:38.95pt;mso-wrap-style:none;v-text-anchor:middle;mso-position-vertical:top" type="_x0000_t136">
          <v:path textpathok="t"/>
          <v:textpath on="t" fitshape="t" string="Thinking of Quitting Smoking?" style="font-family:&quot;Arial Black&quot;;font-size:28pt"/>
          <v:fill o:detectmouseclick="t" type="solid" color2="#999900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hyperlink" Target="http://www.dimsmygucymru.com/" TargetMode="External"/><Relationship Id="rId7" Type="http://schemas.openxmlformats.org/officeDocument/2006/relationships/hyperlink" Target="../../%5C%5Crytvtsrvfil0001%5Cusers%5CGw123847%5Ccase%20studies%5Cwww.stopsmokingwales.co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facebook.com/dimsmygucymru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twitter.com/dimsmygucymru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facebook.com/stopsmokingwales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twitter.com/stopsmokingw" TargetMode="External"/><Relationship Id="rId16" Type="http://schemas.openxmlformats.org/officeDocument/2006/relationships/hyperlink" Target="http://www.dimsmygucymru.com/" TargetMode="External"/><Relationship Id="rId17" Type="http://schemas.openxmlformats.org/officeDocument/2006/relationships/hyperlink" Target="../../%5C%5Crytvtsrvfil0001%5Cusers%5CGw123847%5Ccase%20studies%5Cwww.stopsmokingwales.com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www.facebook.com/dimsmygucymru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www.twitter.com/dimsmygucymru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www.facebook.com/stopsmokingwales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://www.twitter.com/stopsmokingw" TargetMode="External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32:00Z</dcterms:created>
  <dc:creator>Joanne Bass</dc:creator>
  <dc:description/>
  <cp:keywords/>
  <dc:language>en-US</dc:language>
  <cp:lastModifiedBy>Zoe Bailey</cp:lastModifiedBy>
  <cp:lastPrinted>2014-07-17T10:36:00Z</cp:lastPrinted>
  <dcterms:modified xsi:type="dcterms:W3CDTF">2014-09-04T10:13:00Z</dcterms:modified>
  <cp:revision>18</cp:revision>
  <dc:subject/>
  <dc:title/>
</cp:coreProperties>
</file>